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中興大學應用數學系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應用數學系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生座談會資料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eastAsia="華康中特圓體" w:ascii="華康中特圓體" w:hAnsi="華康中特圓體"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林宗儀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</w:t>
      </w:r>
      <w:r>
        <w:rPr>
          <w:rFonts w:eastAsia="標楷體"/>
          <w:sz w:val="30"/>
          <w:szCs w:val="30"/>
        </w:rPr>
        <w:t>106</w:t>
      </w:r>
      <w:r>
        <w:rPr>
          <w:rFonts w:eastAsia="標楷體"/>
          <w:sz w:val="30"/>
          <w:szCs w:val="30"/>
        </w:rPr>
        <w:t>學年度應數系碩專班學生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條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960"/>
        <w:gridCol w:w="960"/>
        <w:gridCol w:w="6388"/>
      </w:tblGrid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總學分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總學分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總學分數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19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論文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修業年限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低修業年限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高修業年限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（不包括休學年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在規定修業期限內修滿應修課程或未完成學位論文者，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延長修業年限一年</w:t>
            </w:r>
          </w:p>
        </w:tc>
      </w:tr>
      <w:tr>
        <w:trPr>
          <w:trHeight w:val="23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應修最低畢業總學分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33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，包括下列兩項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學    科：必修最低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學分、選修最低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4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畢業論文：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生學業及操行成績均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為及格。操行成績不及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，予以退學。 學業平均成績佔畢業成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%</w:t>
              <w:br/>
              <w:t xml:space="preserve">        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論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低畢業總學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三、抵免學分：最高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2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本校抵免學分辦法，並應於入學當學期加退選課程截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前申請抵免。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課注意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興大學應用數學系 碩士在職專班   修課注意事項</w:t>
      </w:r>
    </w:p>
    <w:p>
      <w:pPr>
        <w:pStyle w:val="Normal"/>
        <w:ind w:firstLine="5880"/>
        <w:jc w:val="right"/>
        <w:rPr/>
      </w:pPr>
      <w:r>
        <w:rPr>
          <w:rFonts w:eastAsia="標楷體" w:cs="標楷體" w:ascii="標楷體" w:hAnsi="標楷體"/>
        </w:rPr>
        <w:t>0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ind w:firstLine="6000"/>
        <w:jc w:val="right"/>
        <w:rPr/>
      </w:pPr>
      <w:r>
        <w:rPr>
          <w:rFonts w:eastAsia="標楷體" w:cs="標楷體" w:ascii="標楷體" w:hAnsi="標楷體"/>
        </w:rPr>
        <w:t>0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firstLine="60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firstLine="60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選修課程人數至少 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</w:rPr>
        <w:t>人始成班，修課人數上限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修習學分數之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第一學年每學期修習學分數之下限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為原則，第二學年每學期修習課程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，</w:t>
      </w:r>
      <w:r>
        <w:rPr>
          <w:rFonts w:ascii="標楷體" w:hAnsi="標楷體" w:cs="標楷體" w:eastAsia="標楷體"/>
          <w:shd w:fill="D8D8D8" w:val="clear"/>
        </w:rPr>
        <w:t>前述所稱學分均不包括碩士論文學分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須於第一學年結束前選定論文指導教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.</w:t>
      </w:r>
      <w:r>
        <w:rPr>
          <w:rFonts w:ascii="標楷體" w:hAnsi="標楷體" w:cs="標楷體" w:eastAsia="標楷體"/>
          <w:sz w:val="32"/>
          <w:szCs w:val="32"/>
        </w:rPr>
        <w:t>其他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屆每位教師論文指導點數最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主指導教授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共同指導教授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，總指導學生人數不可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然災害期間是否上課，依台中市政府發佈訊息為依據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定假日期間是否上課，由授課教師與學生決定上課或補課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 （星期六）開始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班務洽詢：平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助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04-2287318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40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313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3)</w:t>
      </w:r>
      <w:r>
        <w:rPr>
          <w:rFonts w:ascii="標楷體" w:hAnsi="標楷體" w:cs="標楷體" w:eastAsia="標楷體"/>
        </w:rPr>
        <w:t>週六、日有工讀同學服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隨時注意碩士在職專班網頁訊息發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網址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math.nchu.edu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  <w:b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th.nch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elvis</dc:creator>
  <dc:description/>
  <cp:keywords/>
  <dc:language>en-US</dc:language>
  <cp:lastModifiedBy>user</cp:lastModifiedBy>
  <cp:lastPrinted>2017-08-03T10:30:00Z</cp:lastPrinted>
  <dcterms:modified xsi:type="dcterms:W3CDTF">2017-08-03T02:34:00Z</dcterms:modified>
  <cp:revision>51</cp:revision>
  <dc:subject/>
  <dc:title>95學年度  第2學期   研究所  重要日程時間表</dc:title>
</cp:coreProperties>
</file>