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0"/>
        <w:gridCol w:w="4020"/>
      </w:tblGrid>
      <w:tr>
        <w:trPr>
          <w:trHeight w:val="452" w:hRule="atLeast"/>
        </w:trPr>
        <w:tc>
          <w:tcPr>
            <w:tcW w:w="10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</w:rPr>
              <w:t>G-33</w:t>
            </w:r>
            <w:r>
              <w:rPr>
                <w:rFonts w:eastAsia="標楷體"/>
                <w:spacing w:val="-20"/>
                <w:sz w:val="28"/>
              </w:rPr>
              <w:t xml:space="preserve">      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u w:val="single"/>
              </w:rPr>
              <w:t>應用數學系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學系（所）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u w:val="single"/>
              </w:rPr>
              <w:t>98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學年度入學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 w:val="28"/>
                <w:u w:val="single"/>
              </w:rPr>
            </w:pPr>
            <w:r>
              <w:rPr>
                <w:rFonts w:eastAsia="標楷體"/>
                <w:b/>
                <w:spacing w:val="-20"/>
                <w:sz w:val="28"/>
                <w:shd w:fill="CCCCCC" w:val="clear"/>
              </w:rPr>
              <w:t>應用數學系碩士班暨計算科學碩士班</w:t>
            </w:r>
            <w:r>
              <w:rPr>
                <w:rFonts w:eastAsia="標楷體"/>
                <w:spacing w:val="-20"/>
                <w:sz w:val="28"/>
              </w:rPr>
              <w:t>研究生畢業條件明細表</w:t>
            </w:r>
          </w:p>
        </w:tc>
      </w:tr>
      <w:tr>
        <w:trPr>
          <w:trHeight w:val="296" w:hRule="atLeast"/>
          <w:cantSplit w:val="true"/>
        </w:trPr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               目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註</w:t>
            </w:r>
          </w:p>
        </w:tc>
      </w:tr>
      <w:tr>
        <w:trPr>
          <w:trHeight w:val="575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修業年限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最低修業年限：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最高修業年限：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年（不包括休學年限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）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在職生得延長修業年限一年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二、應修最低畢業總學分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30    </w:t>
            </w:r>
            <w:r>
              <w:rPr>
                <w:rFonts w:ascii="標楷體" w:hAnsi="標楷體" w:eastAsia="標楷體"/>
                <w:sz w:val="20"/>
              </w:rPr>
              <w:t>學分，包括下列兩項：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研究生學業及操行成績均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行成績不及格者，予以退學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學    科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0  </w:t>
            </w:r>
            <w:r>
              <w:rPr>
                <w:rFonts w:ascii="標楷體" w:hAnsi="標楷體" w:eastAsia="標楷體"/>
                <w:sz w:val="20"/>
              </w:rPr>
              <w:t>學分、選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24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業平均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畢業論文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6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必修</w:t>
            </w:r>
            <w:r>
              <w:rPr>
                <w:rFonts w:eastAsia="標楷體" w:ascii="標楷體" w:hAnsi="標楷體"/>
                <w:sz w:val="20"/>
              </w:rPr>
              <w:t>+</w:t>
            </w:r>
            <w:r>
              <w:rPr>
                <w:rFonts w:ascii="標楷體" w:hAnsi="標楷體" w:eastAsia="標楷體"/>
                <w:sz w:val="20"/>
              </w:rPr>
              <w:t>選修</w:t>
            </w:r>
            <w:r>
              <w:rPr>
                <w:rFonts w:eastAsia="標楷體" w:ascii="標楷體" w:hAnsi="標楷體"/>
                <w:sz w:val="20"/>
              </w:rPr>
              <w:t>+</w:t>
            </w:r>
            <w:r>
              <w:rPr>
                <w:rFonts w:ascii="標楷體" w:hAnsi="標楷體" w:eastAsia="標楷體"/>
                <w:sz w:val="20"/>
              </w:rPr>
              <w:t>畢業論文</w:t>
            </w:r>
            <w:r>
              <w:rPr>
                <w:rFonts w:eastAsia="標楷體" w:ascii="標楷體" w:hAnsi="標楷體"/>
                <w:sz w:val="20"/>
              </w:rPr>
              <w:t>=</w:t>
            </w:r>
            <w:r>
              <w:rPr>
                <w:rFonts w:ascii="標楷體" w:hAnsi="標楷體" w:eastAsia="標楷體"/>
                <w:sz w:val="20"/>
              </w:rPr>
              <w:t>最低畢業總學分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三、抵免學分：最高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2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本校抵免學分辦法，並應於入學當學期加退選課程截止日期前申請抵免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四、選修大學部相關課程計入研究所畢業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本校學生選課辦法規定：研究生因課業需要，除本系（所）基本應修學分外，經本系（所）主任（所長）與指導教授及開設課程學系主任之同意，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報經教務長核可後，得選修大學部相關課程</w:t>
            </w:r>
            <w:r>
              <w:rPr>
                <w:rFonts w:ascii="標楷體" w:hAnsi="標楷體" w:eastAsia="標楷體"/>
                <w:sz w:val="18"/>
              </w:rPr>
              <w:t>，並於修習通過後計入畢業學分，但以三學分為限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五、承認外系（所）學分：最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含校際選課學分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、必修科目及學分數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6   </w:t>
            </w:r>
            <w:r>
              <w:rPr>
                <w:rFonts w:ascii="標楷體" w:hAnsi="標楷體" w:eastAsia="標楷體"/>
                <w:sz w:val="20"/>
              </w:rPr>
              <w:t>學分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含畢業論文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學分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科目不及格應予重修，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 xml:space="preserve">科目名稱                      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學分數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科目未修滿不得畢業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專題演講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)                         0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專題演講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>)                         0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 xml:space="preserve">碩士論文                             </w:t>
            </w: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4.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5.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6.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7.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8.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9.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>10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、系所指定應補修大學部基礎科目（不計入畢業學分）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校研究所碩士班章程規定，研究生應補修之大學部基礎課程，由系主任（所長）及指導教授決定之，但補修及格後，不計入畢業學分。未補修及格前，不得參加學位考試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3.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4.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5.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八、碩士學位考試（論文考試）：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考試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不及格而修業年限未屆滿者，得於次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或次學期申請重考一次，重考仍不及格者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予以退學。重考及格者之成績，概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計算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研究生入學第一學年結束前，應商請指導教授。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研究生修完最低修業年限且修畢規定課程及學分，並完成研究論文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初稿者，得於當學期完成註冊選課後，於預定舉行論文考試日期至少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二十天前，提出論文考試申請。論文考試成績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、其    他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英語能力畢業標準：本系未定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82</w:t>
            </w:r>
            <w:r>
              <w:rPr>
                <w:rFonts w:ascii="標楷體" w:hAnsi="標楷體" w:eastAsia="標楷體"/>
                <w:sz w:val="20"/>
              </w:rPr>
              <w:t>學年度起第一學年每學期至少選課</w:t>
            </w: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ascii="標楷體" w:hAnsi="標楷體" w:eastAsia="標楷體"/>
                <w:sz w:val="20"/>
              </w:rPr>
              <w:t>學分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依「國立中興大學學生英文能力畢業標準檢定辦法」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條規定，授權系所自訂研究生英語能力畢業標準。</w:t>
            </w:r>
            <w:r>
              <w:rPr>
                <w:rFonts w:eastAsia="標楷體" w:cs="標楷體" w:ascii="標楷體" w:hAnsi="標楷體"/>
                <w:sz w:val="20"/>
              </w:rPr>
              <w:t>(98.3.26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57</w:t>
            </w:r>
            <w:r>
              <w:rPr>
                <w:rFonts w:ascii="標楷體" w:hAnsi="標楷體" w:cs="標楷體" w:eastAsia="標楷體"/>
                <w:sz w:val="20"/>
              </w:rPr>
              <w:t>次教務會議訂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必修科目及畢業學分數規定，由系所依各學年課程規劃表填列。</w:t>
      </w:r>
      <w:r>
        <w:rPr>
          <w:rFonts w:eastAsia="Times New Roman"/>
          <w:sz w:val="20"/>
        </w:rPr>
        <w:t xml:space="preserve">                    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snapToGrid w:val="false"/>
        <w:spacing w:lineRule="exact" w:line="24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相關章程規定查詢網址：</w:t>
      </w:r>
      <w:r>
        <w:rPr>
          <w:rFonts w:eastAsia="標楷體"/>
          <w:sz w:val="20"/>
        </w:rPr>
        <w:t>http://www.nchu.edu.tw/~indodep/chinese/rule.htm</w:t>
      </w:r>
    </w:p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exact" w:line="260"/>
        <w:rPr>
          <w:rFonts w:eastAsia="標楷體"/>
        </w:rPr>
      </w:pPr>
      <w:r>
        <w:rPr>
          <w:rFonts w:eastAsia="標楷體"/>
        </w:rPr>
        <w:t>系（所）承辦人：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系主任（所長）簽章：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Times New Roman"/>
        </w:rPr>
        <w:t xml:space="preserve">  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頁</w:t>
      </w:r>
      <w:r>
        <w:rPr>
          <w:rFonts w:eastAsia="Times New Roman"/>
        </w:rPr>
        <w:t xml:space="preserve">  </w:t>
      </w:r>
      <w:r>
        <w:br w:type="page"/>
      </w:r>
    </w:p>
    <w:p>
      <w:pPr>
        <w:pStyle w:val="Normal"/>
        <w:snapToGrid w:val="false"/>
        <w:spacing w:lineRule="exact" w:line="260"/>
        <w:rPr>
          <w:rFonts w:eastAsia="標楷體"/>
        </w:rPr>
      </w:pPr>
      <w:r>
        <w:rPr>
          <w:rFonts w:eastAsia="標楷體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8"/>
        <w:gridCol w:w="5470"/>
      </w:tblGrid>
      <w:tr>
        <w:trPr>
          <w:cantSplit w:val="true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應用數學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系</w:t>
            </w:r>
            <w:r>
              <w:rPr>
                <w:rFonts w:eastAsia="標楷體"/>
                <w:b/>
                <w:spacing w:val="-20"/>
                <w:sz w:val="28"/>
                <w:shd w:fill="CCCCCC" w:val="clear"/>
              </w:rPr>
              <w:t>應用數學系碩士班暨計算科學碩士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條件明細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起入學適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專業選修科目列表</w:t>
            </w:r>
          </w:p>
        </w:tc>
      </w:tr>
      <w:tr>
        <w:trPr>
          <w:trHeight w:val="14327" w:hRule="atLeast"/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71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76"/>
              <w:gridCol w:w="2659"/>
              <w:gridCol w:w="880"/>
              <w:gridCol w:w="548"/>
              <w:gridCol w:w="8"/>
            </w:tblGrid>
            <w:tr>
              <w:trPr/>
              <w:tc>
                <w:tcPr>
                  <w:tcW w:w="3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科 目 名 稱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全或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學分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專題討論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全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2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專題研究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全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3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計算科學文獻研討（一）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4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計算科學文獻研討（二）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5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計算科學書報討論（一）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6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計算科學書報討論（二）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7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能量法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8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板殼力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9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波動力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0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計算力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1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飛行力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2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振動力學（一）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3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振動力學（二）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4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氣彈力學（一）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5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氣彈力學（二）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6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疲勞力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7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破壞力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8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連體力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9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最佳設計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20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塑性力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21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彈性力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22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彈性穩定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23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黏彈力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24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有限單元法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25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空氣動力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26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高等動力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27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最佳化控制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28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結構動力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29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邊界單元法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30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高等結構力學（一）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31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高等結構力學（二）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32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複合材料力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33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隨機振動力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34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應用應力分析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35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工程之數學模擬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36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結構可靠度分析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37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高等有限單元法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38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高等流體動力學（一）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39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高等流體動力學（二）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40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智慧型材料結構系統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41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統計文獻研討（一）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42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統計文獻研討（二）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43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決策理論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44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抽樣理論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45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迴歸分析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46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排隊理論（一）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47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排隊理論（二）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48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高等統計計算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49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統計專題（一）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50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統計專題（二）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exact" w:line="28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8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37"/>
              <w:gridCol w:w="2746"/>
              <w:gridCol w:w="837"/>
              <w:gridCol w:w="560"/>
            </w:tblGrid>
            <w:tr>
              <w:trPr/>
              <w:tc>
                <w:tcPr>
                  <w:tcW w:w="3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科 目 名 稱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全或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學分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51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統計理論（一）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52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統計理論（二）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53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實驗設計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54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精算數學（一）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55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精算數學（二）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56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列聯表分析（一）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57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列聯表分析（二）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58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無母數統計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59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存活資料分析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60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作業研究專題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61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統計計算語言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62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數學規劃（一）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63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數學規劃（二）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64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線性模式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65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線性模式專題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66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隨機過程（一）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67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隨機過程（二）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68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應用機率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69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可靠度分析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70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多變量分析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71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多變量專題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72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統計資料處理（一）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73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統計資料處理（二）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74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統計圖形辨認（一）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75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統計圖形辨認（二）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76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數值分析書報討論（一）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77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數值分析書報討論（二）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78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拓樸學（一）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79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拓樸學（二）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80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泛函分析（一）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81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泛函分析（二）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82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漸近理論（一）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83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漸近理論（二）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84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應用分析（一）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85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應用分析（二）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86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計算幾何學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87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實變函數論（一）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88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實變函數論（二）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89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計算線性代數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90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高等數值方法（一）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91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高等數值方法（二）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92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應用數學方法（一）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93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應用數學方法（二）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94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應用數學方法（三）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95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應用數學專題（一）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96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應用數學專題（二）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97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高等偏微分方程（一）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98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高等偏微分方程（二）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99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計算機文獻研討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全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00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計算機書報討論（一）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514" w:hanging="5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標楷體"/>
        </w:rPr>
        <w:t xml:space="preserve">系（所）承辦人：             系主任（所長）簽章：                  </w:t>
      </w:r>
      <w:r>
        <w:rPr>
          <w:rFonts w:eastAsia="標楷體"/>
        </w:rPr>
        <w:t>98</w:t>
      </w:r>
      <w:r>
        <w:rPr>
          <w:rFonts w:eastAsia="標楷體"/>
        </w:rPr>
        <w:t xml:space="preserve">年 </w:t>
      </w:r>
      <w:r>
        <w:rPr>
          <w:rFonts w:eastAsia="標楷體"/>
        </w:rPr>
        <w:t>11</w:t>
      </w:r>
      <w:r>
        <w:rPr>
          <w:rFonts w:eastAsia="標楷體"/>
        </w:rPr>
        <w:t xml:space="preserve">月 </w:t>
      </w:r>
      <w:r>
        <w:rPr>
          <w:rFonts w:eastAsia="標楷體"/>
        </w:rPr>
        <w:t>6</w:t>
      </w:r>
      <w:r>
        <w:rPr>
          <w:rFonts w:eastAsia="標楷體"/>
        </w:rPr>
        <w:t xml:space="preserve">日  </w:t>
      </w:r>
      <w:r>
        <w:rPr/>
        <w:t>第</w:t>
      </w:r>
      <w:r>
        <w:rPr/>
        <w:t>2</w:t>
      </w:r>
      <w:r>
        <w:rPr/>
        <w:t>頁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8"/>
        <w:gridCol w:w="5470"/>
      </w:tblGrid>
      <w:tr>
        <w:trPr>
          <w:cantSplit w:val="true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應用數學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系</w:t>
            </w:r>
            <w:r>
              <w:rPr>
                <w:rFonts w:eastAsia="標楷體"/>
                <w:b/>
                <w:spacing w:val="-20"/>
                <w:sz w:val="28"/>
                <w:shd w:fill="CCCCCC" w:val="clear"/>
              </w:rPr>
              <w:t>應用數學系碩士班暨計算科學碩士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條件明細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起入學適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專業選修科目列表</w:t>
            </w:r>
          </w:p>
        </w:tc>
      </w:tr>
      <w:tr>
        <w:trPr>
          <w:trHeight w:val="14327" w:hRule="atLeast"/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71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76"/>
              <w:gridCol w:w="2659"/>
              <w:gridCol w:w="880"/>
              <w:gridCol w:w="548"/>
              <w:gridCol w:w="8"/>
            </w:tblGrid>
            <w:tr>
              <w:trPr/>
              <w:tc>
                <w:tcPr>
                  <w:tcW w:w="3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科 目 名 稱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全或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學分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01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計算機書報討論（二）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02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平行處理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03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人工智慧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04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作業系統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05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系統分析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06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系統設計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07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系統程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08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系統模擬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09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控制理論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10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軟體工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11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程式語言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12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資訊安全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13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資訊理論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14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電腦視覺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15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圖形理論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16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圖形識別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17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語音處理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18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影像處理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19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編譯程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20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自動機理論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21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言語與數碼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22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計算機專題（一）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23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計算機專題（二）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24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計算機圖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25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計算機網路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26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圖形演算法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27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類神經網路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28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人工智慧專題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29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人工智慧語言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30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平行計算專題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31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多處理機系統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32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自然語言處理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33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作業系統設計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34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作業系統專題（一）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35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作業系統專題（二）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36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決策支援系統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37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系統模擬專題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38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計算方法分析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39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計算方法專題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40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資訊系統分析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41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資訊安全專題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42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電腦輔助設計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43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圖形識別專題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44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管理資訊系統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45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製程能力分析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46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影像處理專題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47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數位訊號處理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48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模糊計算專題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49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編譯處理專題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50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三維電腦圖形論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exact" w:line="28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8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37"/>
              <w:gridCol w:w="2746"/>
              <w:gridCol w:w="837"/>
              <w:gridCol w:w="560"/>
            </w:tblGrid>
            <w:tr>
              <w:trPr/>
              <w:tc>
                <w:tcPr>
                  <w:tcW w:w="3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科 目 名 稱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全或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學分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51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分散式系統專題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52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知識庫系統設計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53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計算機效能評估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54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計算機圖學專題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55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計算機網路專題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56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計算機輔助設計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57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計算機數學方法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58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資料庫系統專題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59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資料庫管理系統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60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電腦機器之學習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61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圖形資料庫設計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62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圖形資料庫專題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63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類神經網路專題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64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多處理機系統專題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65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計算機組織與結構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66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電腦立體動畫原理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67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計算機效能評估專題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68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智慧型電腦輔助設計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69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平行計算方法之設計與分析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70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計算奈米力學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71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解析半群論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72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生命科學數學（一）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73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生命科學數學（二）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74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凌波理論及其應用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75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數值偏微分方程式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76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生態統計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77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貝氏資料分析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78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財務時間序列分析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79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奈米力學導論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80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奈米力學專題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81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多尺度熱傳分析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82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高效能計算系統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83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高等工程之數學模擬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84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計算科學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85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長期資料分析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86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統計學習與資料探勘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87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凸性分析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88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數學有限單元法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89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統計諮詢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90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財務統計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91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財務數學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92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資料分析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93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遺傳統計學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94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類別資料分析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95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廣義線性模式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96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計算數學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97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數學建模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98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生物熱傳學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199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計算量子力學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200)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數值計算方法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514" w:hanging="5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系（所）承辦人：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系主任（所長）簽章：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Times New Roman"/>
        </w:rPr>
        <w:t xml:space="preserve">  </w:t>
      </w:r>
      <w:r>
        <w:rPr>
          <w:rFonts w:eastAsia="標楷體"/>
        </w:rPr>
        <w:t>第</w:t>
      </w:r>
      <w:r>
        <w:rPr>
          <w:rFonts w:eastAsia="標楷體"/>
        </w:rPr>
        <w:t>3</w:t>
      </w:r>
      <w:r>
        <w:rPr>
          <w:rFonts w:eastAsia="標楷體"/>
        </w:rPr>
        <w:t>頁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8"/>
        <w:gridCol w:w="5470"/>
      </w:tblGrid>
      <w:tr>
        <w:trPr>
          <w:cantSplit w:val="true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應用數學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系</w:t>
            </w:r>
            <w:r>
              <w:rPr>
                <w:rFonts w:eastAsia="標楷體"/>
                <w:b/>
                <w:spacing w:val="-20"/>
                <w:sz w:val="28"/>
                <w:shd w:fill="CCCCCC" w:val="clear"/>
              </w:rPr>
              <w:t>應用數學系碩士班暨計算科學碩士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條件明細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起入學適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專業選修科目列表</w:t>
            </w:r>
          </w:p>
        </w:tc>
      </w:tr>
      <w:tr>
        <w:trPr>
          <w:trHeight w:val="14327" w:hRule="atLeast"/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71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76"/>
              <w:gridCol w:w="2659"/>
              <w:gridCol w:w="880"/>
              <w:gridCol w:w="548"/>
              <w:gridCol w:w="8"/>
            </w:tblGrid>
            <w:tr>
              <w:trPr/>
              <w:tc>
                <w:tcPr>
                  <w:tcW w:w="3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科 目 名 稱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全或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學分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201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計算科學專題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一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202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奈米壓痕量測與計算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203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高等微分方程與應用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204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計算機語言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205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嵌入式系統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206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PC</w:t>
                  </w:r>
                  <w:r>
                    <w:rPr>
                      <w:sz w:val="20"/>
                    </w:rPr>
                    <w:t>叢集專題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207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平行程式設計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208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計算平台概論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209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數位影像處理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210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醫學影像與數學計算專題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211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算子理論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212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算子理論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213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矩陣理論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214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富氏分析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8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37"/>
              <w:gridCol w:w="2746"/>
              <w:gridCol w:w="837"/>
              <w:gridCol w:w="560"/>
            </w:tblGrid>
            <w:tr>
              <w:trPr/>
              <w:tc>
                <w:tcPr>
                  <w:tcW w:w="3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科 目 名 稱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全或半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學分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left="212" w:hanging="21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lineRule="exact" w:line="280"/>
              <w:ind w:left="254" w:hanging="252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系最低應選修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24  </w:t>
            </w:r>
            <w:r>
              <w:rPr>
                <w:rFonts w:ascii="標楷體" w:hAnsi="標楷體" w:cs="標楷體" w:eastAsia="標楷體"/>
              </w:rPr>
              <w:t>學分。</w:t>
            </w:r>
          </w:p>
          <w:p>
            <w:pPr>
              <w:pStyle w:val="Normal"/>
              <w:spacing w:lineRule="exact" w:line="280"/>
              <w:ind w:left="617" w:hanging="6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上選修科目來自課程規劃，可能未成班或停開。</w:t>
            </w:r>
          </w:p>
          <w:p>
            <w:pPr>
              <w:pStyle w:val="Normal"/>
              <w:spacing w:lineRule="exact" w:line="280"/>
              <w:ind w:left="514" w:hanging="5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標楷體"/>
        </w:rPr>
        <w:t>系（所）承辦人：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系主任（所長）簽章：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Times New Roman"/>
        </w:rPr>
        <w:t xml:space="preserve">  </w:t>
      </w:r>
      <w:r>
        <w:rPr>
          <w:rFonts w:eastAsia="標楷體"/>
        </w:rPr>
        <w:t>第</w:t>
      </w:r>
      <w:r>
        <w:rPr>
          <w:rFonts w:eastAsia="標楷體"/>
        </w:rPr>
        <w:t>4</w:t>
      </w:r>
      <w:r>
        <w:rPr>
          <w:rFonts w:eastAsia="標楷體"/>
        </w:rPr>
        <w:t>頁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567" w:right="567" w:gutter="0" w:header="0" w:top="567" w:footer="34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98.08.13</w:t>
    </w:r>
    <w:r>
      <w:rPr>
        <w:sz w:val="18"/>
        <w:szCs w:val="18"/>
      </w:rPr>
      <w:t>修訂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2:46:00Z</dcterms:created>
  <dc:creator>coolser</dc:creator>
  <dc:description/>
  <cp:keywords/>
  <dc:language>en-US</dc:language>
  <cp:lastModifiedBy>user</cp:lastModifiedBy>
  <cp:lastPrinted>2009-09-01T09:27:00Z</cp:lastPrinted>
  <dcterms:modified xsi:type="dcterms:W3CDTF">2009-11-06T02:46:00Z</dcterms:modified>
  <cp:revision>2</cp:revision>
  <dc:subject/>
  <dc:title>98研究生畢業條件明細表</dc:title>
</cp:coreProperties>
</file>