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color w:val="000000"/>
          <w:sz w:val="32"/>
        </w:rPr>
        <w:t>國立中興大學理學院興理科學獎學金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申請表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color w:val="FF0000"/>
          <w:sz w:val="20"/>
        </w:rPr>
      </w:pPr>
      <w:r>
        <w:rPr>
          <w:rFonts w:eastAsia="標楷體" w:cs="Times New Roman" w:ascii="Times New Roman" w:hAnsi="Times New Roman"/>
          <w:b/>
          <w:color w:val="FF0000"/>
          <w:sz w:val="2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607"/>
        <w:gridCol w:w="1435"/>
        <w:gridCol w:w="1140"/>
        <w:gridCol w:w="1316"/>
        <w:gridCol w:w="892"/>
        <w:gridCol w:w="409"/>
        <w:gridCol w:w="627"/>
        <w:gridCol w:w="448"/>
      </w:tblGrid>
      <w:tr>
        <w:trPr>
          <w:trHeight w:val="908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</w:t>
            </w:r>
          </w:p>
        </w:tc>
        <w:tc>
          <w:tcPr>
            <w:tcW w:w="4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</w:p>
        </w:tc>
        <w:tc>
          <w:tcPr>
            <w:tcW w:w="36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程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級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申請項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業成績優異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家境清寒者。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擔任校級或系學會幹部及並對校內活動有具體貢獻者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國交換或參與國際會議並發表論文者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加理學院舉辦之科學競賽獲獎者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：各申請項目依國立中興大學理學院興理科學獎學金設置要點辦理。</w:t>
            </w:r>
          </w:p>
        </w:tc>
      </w:tr>
      <w:tr>
        <w:trPr>
          <w:trHeight w:val="197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檢附文件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  <w:u w:val="single"/>
              </w:rPr>
              <w:t>請勾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u w:val="single"/>
              </w:rPr>
              <w:t>確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u w:val="single"/>
              </w:rPr>
              <w:t>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u w:val="single"/>
              </w:rPr>
              <w:t>檢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u w:val="single"/>
              </w:rPr>
              <w:t>)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學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單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學業成績優異者需檢附註冊組申請之成績單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境清寒者，說明家庭狀況並檢附縣市政府開立中低收入證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擔任校級或系學會幹部及並對校內活動有具體貢獻者，檢附相關具體事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國交換或參與國際會議並發表論文者，檢附相關證明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理學院舉辦之科學競賽獲獎者，檢附相關證明。</w:t>
            </w:r>
          </w:p>
        </w:tc>
      </w:tr>
      <w:tr>
        <w:trPr>
          <w:trHeight w:val="2554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具體事實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以電腦繕打，本表如不敷用，自行增加行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264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簽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26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264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26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4" w:hanging="264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導師評語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免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4" w:hanging="26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left="264" w:hanging="26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章</w:t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導師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64" w:hanging="264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所承辦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64" w:hanging="264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主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sectPr>
      <w:footerReference w:type="default" r:id="rId2"/>
      <w:type w:val="nextPage"/>
      <w:pgSz w:w="11906" w:h="16838"/>
      <w:pgMar w:left="964" w:right="964" w:gutter="0" w:header="0" w:top="993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4:00Z</dcterms:created>
  <dc:creator>user</dc:creator>
  <dc:description/>
  <dc:language>en-US</dc:language>
  <cp:lastModifiedBy>user</cp:lastModifiedBy>
  <cp:lastPrinted>2021-10-05T17:04:00Z</cp:lastPrinted>
  <dcterms:modified xsi:type="dcterms:W3CDTF">2021-10-07T07:44:00Z</dcterms:modified>
  <cp:revision>2</cp:revision>
  <dc:subject/>
  <dc:title/>
</cp:coreProperties>
</file>