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系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碩士班研究生論文口試會議紀錄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標楷體"/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標楷體"/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</w:rPr>
        <w:t>研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8"/>
        </w:rPr>
        <w:t>究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8"/>
        </w:rPr>
        <w:t>生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標楷體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出席口試委員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</w:rPr>
        <w:t>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linesAndChars" w:linePitch="32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3:00Z</dcterms:created>
  <dc:creator>user</dc:creator>
  <dc:description/>
  <cp:keywords/>
  <dc:language>en-US</dc:language>
  <cp:lastModifiedBy>user</cp:lastModifiedBy>
  <cp:lastPrinted>2004-02-17T15:13:00Z</cp:lastPrinted>
  <dcterms:modified xsi:type="dcterms:W3CDTF">2021-06-01T09:31:00Z</dcterms:modified>
  <cp:revision>3</cp:revision>
  <dc:subject/>
  <dc:title>國 立 中 興 大 學 應 用 數 學 系</dc:title>
</cp:coreProperties>
</file>